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685800</wp:posOffset>
            </wp:positionV>
            <wp:extent cx="2619375" cy="571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LBP Annual Forum – 12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May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u w:val="none"/>
        </w:rPr>
      </w:pPr>
      <w:r>
        <w:rPr>
          <w:u w:val="none"/>
        </w:rPr>
        <w:t>Audience Workshop on the Challenge of Ecosystem Services -- Facilitators' Notes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Question 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ow do we ensure that biodiversity is incorporated into ecosystem services?</w:t>
      </w:r>
    </w:p>
    <w:p>
      <w:pPr>
        <w:pStyle w:val="Body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    Why is biodiversity importan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odiversity is integral to ecosystem services by defini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dicates ecosystem health i.e. function of an ecosystem (presence of pollinators, for exampl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re are key flagship indicator species worth highlighting e.g. kingfishers (riverine), reptiles (grassland), birds (hedgerow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vidence of a healthy environment for people to enjoy i.e. intrinsic and cultural benefi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conomic and recreational benefits i.e. fish for fishing, birds for birdwatch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connectivity of sites i.e. the presence of a wildflower meadow close to an allotment would be highly beneficia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   Need to identify what we h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seline biodiversity in Lond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seline green infrastructure for biodiversity (what ecosystems do we have?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  Why is biodiversity not fully engaged in the ecosystem services concep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w not strong enough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ded value of biodiversity not fully defin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t enough communication/PR for biodivers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ople need to experience biodiversity mo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ed to enable communities to express what they value in the natural environment.  This, in turn, will influence decision-makers/politicia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  Worth pointing the dangers of ecosystem/biodiversity decl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ss of a vital education resour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ss of a cultural resource i.e. simple enjoyment of wildlif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ss of economic resource i.e. crop failure due to pollinator decl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balance/loss of biodiversity if there is decline i.e. increase in pests if there is a decline in birds/predatory insect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    Strong political leadership needed to influence public opinion and to design and implement biodiversity beneficial policies such as NERC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09:00Z</dcterms:created>
  <dc:creator>CPURSE</dc:creator>
  <dc:description/>
  <dc:language>en-US</dc:language>
  <cp:lastModifiedBy>amaclean</cp:lastModifiedBy>
  <cp:lastPrinted>2011-04-20T14:14:00Z</cp:lastPrinted>
  <dcterms:modified xsi:type="dcterms:W3CDTF">2011-05-17T15:15:00Z</dcterms:modified>
  <cp:revision>3</cp:revision>
  <dc:subject/>
  <dc:title>London Biodiversity Partnership Annual Forum – Draft Time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